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s Beaux Art Club Scholarsh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or Any Colleg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$500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Section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___________________________ _________________________ 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Last Name</w:t>
        <w:tab/>
        <w:tab/>
        <w:tab/>
        <w:t xml:space="preserve">      First Name            </w:t>
        <w:tab/>
        <w:t xml:space="preserve">          Middle Name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 Social Security Number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 Date of Birth: ___________________   Place of Birth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 Mailing Address: 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 Physical Address: 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  Telephone Number: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 Parent/Guardian’s Name: 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 Date of Graduation: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 Class Rank:  __________________________ out of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College or University you plan to attend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>11.</w:t>
      </w:r>
      <w:r>
        <w:rPr>
          <w:sz w:val="28"/>
        </w:rPr>
        <w:t xml:space="preserve">  </w:t>
      </w:r>
      <w:r>
        <w:rPr/>
        <w:t>Possible Major:  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Please list the awards you received during your high school career.  Also list the year the award was received and the basis for the award (e.g. academic, athletic, &amp; financia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Award</w:t>
        <w:tab/>
        <w:tab/>
        <w:tab/>
        <w:t>Year</w:t>
        <w:tab/>
        <w:tab/>
        <w:tab/>
        <w:t>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Please list any school or community activities that you participated in during high school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ion</w:t>
        <w:tab/>
        <w:tab/>
        <w:tab/>
        <w:t>Position</w:t>
        <w:tab/>
        <w:tab/>
        <w:t>From</w:t>
        <w:tab/>
        <w:tab/>
        <w:t>To</w:t>
        <w:tab/>
        <w:tab/>
        <w:t>Electe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 yes/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 yes/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 yes/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 yes/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 yes/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 yes/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 w:val="28"/>
        </w:rPr>
        <w:t>Please include the following with your application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 Two letters of recommend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Transcrip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 A letter of recommendation written by yourself (the studen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A one or two-page typed letter explaining your career goals, why you wish to attend the college or university you have chosen, why you wish to receive this scholarship, a statement of your financial needs, and any other information relevant to this applica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4.   The Les Beaux Art Club must receive this application no later than April 28, 2016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  Please turn into the office in a sealed envelop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4:00Z</dcterms:created>
  <dc:creator>VALORIE ASHCRAFT</dc:creator>
  <dc:description/>
  <cp:keywords/>
  <dc:language>en-US</dc:language>
  <cp:lastModifiedBy>Ashcraft, Valorie</cp:lastModifiedBy>
  <cp:lastPrinted>2016-03-28T14:08:00Z</cp:lastPrinted>
  <dcterms:modified xsi:type="dcterms:W3CDTF">2017-03-06T13:38:00Z</dcterms:modified>
  <cp:revision>3</cp:revision>
  <dc:subject/>
  <dc:title>Section B:</dc:title>
</cp:coreProperties>
</file>